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48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2091-57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hanging="0"/>
        <w:jc w:val="both"/>
        <w:rPr/>
      </w:pPr>
      <w:r>
        <w:rPr/>
        <w:t xml:space="preserve">         </w:t>
      </w:r>
      <w:r>
        <w:rPr/>
        <w:t xml:space="preserve">Ферхатова Сулеймана Фейрудиновича, ….. года рождения в ……, проживает по адресу: ……..,  водительское удостоверение ……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05.02.2024 года в 00 часов 01 минуту Ферхатов С.Ф.,  проживающий по адресу ……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 рублей по постановлению по делу об административном правонарушении № 18810086220001455176 от 26.11.2023 года,  </w:t>
      </w:r>
      <w:r>
        <w:rPr/>
        <w:t xml:space="preserve">вступившему в законную силу 07.12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Ферхатов С.Ф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4.02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Ферхатова С.Ф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459620 от 24.03.2024 года; копией постановления по делу об административном правонарушении № 18810086220001455176 от 26.11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Ферхатова Сулеймана Фейруди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448</w:t>
      </w:r>
      <w:r>
        <w:rPr/>
        <w:t>24201</w:t>
      </w:r>
      <w:r>
        <w:rPr>
          <w:color w:val="FF0000"/>
        </w:rPr>
        <w:t>87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